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64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0 августа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>Поставка крана мостового электрического опорного однобалочного однопролетного общепромышленного назначения грузоподъемностью 10 тонн</w:t>
      </w:r>
      <w:r>
        <w:rPr>
          <w:bCs/>
          <w:sz w:val="20"/>
          <w:szCs w:val="20"/>
        </w:rPr>
        <w:t xml:space="preserve">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и (Приложение № 1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1 161 410,00 (Один миллион сто шестьдесят одна тысяча четыреста десять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2 июл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317821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469</w:t>
      </w:r>
      <w:r>
        <w:rPr>
          <w:sz w:val="21"/>
          <w:szCs w:val="21"/>
        </w:rPr>
        <w:t>-1707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ргово-производственная компа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Промышленная безопасность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806, Российская Федерация, Республика Татарстан, г.Набережные Челны, а/я 9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ТПК «ПБ»,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заявки на участие в открытом аукционе требованиям, установленным документацией об открытом аукционе (цена, указанная участником в заявке больше начально-максимальной цены)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Отказать в допуске к участию в открытом аукционе: </w:t>
      </w:r>
    </w:p>
    <w:p>
      <w:pPr>
        <w:pStyle w:val="ConsPlusCell"/>
        <w:ind w:left="-70" w:hanging="0"/>
        <w:rPr/>
      </w:pPr>
      <w:r>
        <w:rPr>
          <w:rFonts w:cs="Times New Roman" w:ascii="Times New Roman" w:hAnsi="Times New Roman"/>
          <w:sz w:val="21"/>
          <w:szCs w:val="21"/>
        </w:rPr>
        <w:t>ООО ТПК «ПБ», г.Москва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1"/>
          <w:szCs w:val="21"/>
        </w:rPr>
        <w:t xml:space="preserve">2. В связи с тем, что участник процедуры размещения заказа не признан участником аукциона, признать 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открытый аукцион на понижение цены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0.08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1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7-27T15:41:00Z</cp:lastPrinted>
  <dcterms:modified xsi:type="dcterms:W3CDTF">2017-08-10T12:17:00Z</dcterms:modified>
  <cp:revision>289</cp:revision>
  <dc:subject/>
  <dc:title>ПРОТОКОЛ</dc:title>
</cp:coreProperties>
</file>