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61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0 августа 2017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0"/>
          <w:szCs w:val="20"/>
        </w:rPr>
        <w:t xml:space="preserve">Поставка камеры сушильной КС КЭ Т100 (2,0х2,0х1,5) (Россия) </w:t>
      </w:r>
      <w:r>
        <w:rPr>
          <w:bCs/>
          <w:sz w:val="21"/>
          <w:szCs w:val="21"/>
        </w:rPr>
        <w:t xml:space="preserve">в </w:t>
      </w:r>
      <w:r>
        <w:rPr>
          <w:sz w:val="21"/>
          <w:szCs w:val="21"/>
        </w:rPr>
        <w:t>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(одна) штука.</w:t>
      </w:r>
    </w:p>
    <w:p>
      <w:pPr>
        <w:pStyle w:val="Normal"/>
        <w:spacing w:lineRule="atLeast" w:line="240"/>
        <w:ind w:left="-149" w:right="-67" w:firstLine="709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755 000,00 (Семьсот пятьдесят пять тысяч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3 ию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sz w:val="18"/>
          <w:szCs w:val="18"/>
        </w:rPr>
        <w:t>31705321010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63</w:t>
      </w:r>
      <w:r>
        <w:rPr>
          <w:sz w:val="21"/>
          <w:szCs w:val="21"/>
        </w:rPr>
        <w:t>-1707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ОЛИТОН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030, Российская Федерация, Республика Татарстан, г.Казань, ул. Клары Цеткин, д.8/27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НПО «Лакокраспокрыт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370, Российская Федерация, Московская область, Сергиево-Посадский р-н, г.Хотьково, Художественный проезд, д.2Е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firstLine="7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ООО «ПОЛИТОН», г. Казан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НПО «Лакокрас-покрытие», г.Хотьково (Московская обл.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right="57" w:hanging="0"/>
        <w:rPr>
          <w:sz w:val="21"/>
          <w:szCs w:val="21"/>
        </w:rPr>
      </w:pPr>
      <w:r>
        <w:rPr>
          <w:sz w:val="21"/>
          <w:szCs w:val="21"/>
        </w:rPr>
        <w:t>1. ООО «ПОЛИТОН», (г. Казань);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ОО НПО «Лакокраспокрытие», (г. Хотьково - Московская обл.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0.08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1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9T09:41:00Z</cp:lastPrinted>
  <dcterms:modified xsi:type="dcterms:W3CDTF">2017-08-10T12:15:00Z</dcterms:modified>
  <cp:revision>344</cp:revision>
  <dc:subject/>
  <dc:title>ПРОТОКОЛ</dc:title>
</cp:coreProperties>
</file>