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60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камеры сушильной КС КЭ Т200 (1,0х1,0х0,9) (Россия) в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2</w:t>
      </w:r>
      <w:r>
        <w:rPr>
          <w:sz w:val="21"/>
          <w:szCs w:val="21"/>
        </w:rPr>
        <w:t xml:space="preserve"> (две) штуки.</w:t>
      </w:r>
    </w:p>
    <w:p>
      <w:pPr>
        <w:pStyle w:val="Normal"/>
        <w:spacing w:lineRule="atLeast" w:line="240"/>
        <w:ind w:left="-149" w:right="-67" w:firstLine="709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990 000,00 (Девятьсот девяносто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3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18"/>
          <w:szCs w:val="18"/>
        </w:rPr>
        <w:t>31705320837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62</w:t>
      </w:r>
      <w:r>
        <w:rPr>
          <w:sz w:val="21"/>
          <w:szCs w:val="21"/>
        </w:rPr>
        <w:t>-1707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ЛИТО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30, Российская Федерация, Республика Татарстан, г.Казань, ул. Клары Цеткин, д.8/27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НПО «Лакокраспокрыт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0, Российская Федерация, Московская область, Сергиево-Посадский р-н, г.Хотьково, Художественный проезд, д.2Е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АЛ-РЭ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25, Российская Федерация, Брянская область, пос. Меркульево, Брянский район, пер. Воинский, д.1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мимпек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07, Российская Федерация, Курская область, г.Курск, ул.Сумская, 47 В, оф. 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ООО «ПОЛИТОН», г. Казан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НПО «Лакокрас-покрытие», г. Хотьково (Московская обл.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ДИАЛ-РЭМ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Меркульево (Брянская област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импекс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Кур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>
          <w:sz w:val="21"/>
          <w:szCs w:val="21"/>
        </w:rPr>
      </w:pPr>
      <w:r>
        <w:rPr>
          <w:sz w:val="21"/>
          <w:szCs w:val="21"/>
        </w:rPr>
        <w:t>1. ООО «ПОЛИТОН», (г. Казань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ОО НПО «Лакокраспокрытие», (г. Хотьково - Московская обл.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ОО ««ДИАЛ-РЭМ» (пос. Меркульево - Брянская область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ОО «Промимпекс», (г.Курск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1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10T08:55:00Z</cp:lastPrinted>
  <dcterms:modified xsi:type="dcterms:W3CDTF">2017-08-10T12:15:00Z</dcterms:modified>
  <cp:revision>346</cp:revision>
  <dc:subject/>
  <dc:title>ПРОТОКОЛ</dc:title>
</cp:coreProperties>
</file>