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26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3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линолеума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линолеума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601 250 (Шестьсот одна тысяча двести пятьдесят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highlight w:val="cyan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7 январ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4676660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546-1612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/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Бастион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424006, Республика Марий Эл, г. Йошкар-Ола, ул. Соловьева, д. 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Строй Град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425200, Республика Марий Эл, пгт. Медведево, ул. Чехова, д. 17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ГК Вертикаль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443022, г. Самара, пр-кт Кирова, д. 10, лит. Л8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Комплект-Строй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302028, г. Орел, ул. Октябрьская, д. 38, оф. 57, пом. 2 </w:t>
              <w:br/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400"/>
        <w:gridCol w:w="19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стион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й Град" 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ГК Вертикаль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мплект-Строй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Орел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4"/>
          <w:szCs w:val="24"/>
        </w:rPr>
        <w:t>ООО "Бастион" (г. Йошкар-Ола);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4"/>
          <w:szCs w:val="24"/>
        </w:rPr>
        <w:t>ООО "Строй Град" (пгт. Медведево, РМЭ);</w:t>
      </w:r>
    </w:p>
    <w:p>
      <w:pPr>
        <w:pStyle w:val="ConsPlusCell"/>
        <w:widowControl/>
        <w:ind w:left="560" w:right="-70" w:hanging="0"/>
        <w:rPr/>
      </w:pPr>
      <w:r>
        <w:rPr>
          <w:rFonts w:cs="Times New Roman" w:ascii="Times New Roman" w:hAnsi="Times New Roman"/>
          <w:sz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"ГК Вертикаль" (г. Самара);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ОО "Комплект-Строй" (г. Орел).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0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4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13T09:03:00Z</dcterms:modified>
  <cp:revision>199</cp:revision>
  <dc:subject/>
  <dc:title>ПРОТОКОЛ</dc:title>
</cp:coreProperties>
</file>