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6-14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5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прибора для измерения параметров шероховатости </w:t>
      </w:r>
      <w:r>
        <w:rPr>
          <w:b/>
          <w:sz w:val="22"/>
          <w:szCs w:val="22"/>
          <w:lang w:val="en-US"/>
        </w:rPr>
        <w:t>MahrSurf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 300 производства «</w:t>
      </w:r>
      <w:r>
        <w:rPr>
          <w:b/>
          <w:sz w:val="22"/>
          <w:szCs w:val="22"/>
          <w:lang w:val="en-US"/>
        </w:rPr>
        <w:t>Mah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mbH</w:t>
      </w:r>
      <w:r>
        <w:rPr>
          <w:b/>
          <w:sz w:val="22"/>
          <w:szCs w:val="22"/>
        </w:rPr>
        <w:t xml:space="preserve">», Германия, в комплектации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260 000 (двести шест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3 февраля 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2528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08-1401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оухов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лавного метр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Хоффман Профессиональный Инструмен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20, г. Санкт-Петербург, пер. Челиева, 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НПО «Промконтроль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6, г. Челябинск, ул. Российская, 63 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Хоффман Профессиональный Инструмент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Санкт-Петербург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М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оухов Г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О «Промконтроль» (г. Челябинск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М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оухов Г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- ЗАО «Хоффман Профессиональный Инструмент» (г. Санкт-Петербург);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НПО «Промконтроль»  (г. Челябинск)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 Ерш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highlight w:val="lightGray"/>
              </w:rPr>
            </w:pPr>
            <w:r>
              <w:rPr>
                <w:sz w:val="22"/>
                <w:szCs w:val="22"/>
              </w:rPr>
              <w:t>Г.М. Корноух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5.03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сайте Заказчика – 06.03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3-29T11:09:00Z</cp:lastPrinted>
  <dcterms:modified xsi:type="dcterms:W3CDTF">2014-03-05T08:53:00Z</dcterms:modified>
  <cp:revision>68</cp:revision>
  <dc:subject/>
  <dc:title>ПРОТОКОЛ</dc:title>
</cp:coreProperties>
</file>