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25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0"/>
          <w:szCs w:val="20"/>
        </w:rPr>
        <w:t>Поставка преобразователей ПЧ-100 Б1 УХЛ2 ЖШТИ.526781.007-12ТУ (Россия)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7 (семь) штук</w:t>
      </w:r>
      <w:r>
        <w:rPr>
          <w:sz w:val="21"/>
          <w:szCs w:val="21"/>
        </w:rPr>
        <w:t>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7 239 694,00 (Семь миллионов двести тридцать девять тысяч шестьсот девяносто четыре) рубля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2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1745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58-1707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1.08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28:00Z</cp:lastPrinted>
  <dcterms:modified xsi:type="dcterms:W3CDTF">2017-08-10T12:14:00Z</dcterms:modified>
  <cp:revision>257</cp:revision>
  <dc:subject/>
  <dc:title>ПРОТОКОЛ</dc:title>
</cp:coreProperties>
</file>