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Приложение № 2 к Договору №________</w:t>
      </w:r>
    </w:p>
    <w:p>
      <w:pPr>
        <w:pStyle w:val="Normal"/>
        <w:ind w:firstLine="5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220"/>
        <w:rPr/>
      </w:pPr>
      <w:r>
        <w:rPr>
          <w:sz w:val="22"/>
          <w:szCs w:val="22"/>
        </w:rPr>
        <w:t>от «_____»_______________ 2017 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ехнические характеристики товар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Фрезы – твёрдый сплав,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 xml:space="preserve"> быстрорежущая сталь Р6М5, </w:t>
      </w:r>
      <w:r>
        <w:rPr>
          <w:sz w:val="22"/>
          <w:szCs w:val="22"/>
          <w:lang w:val="en-US"/>
        </w:rPr>
        <w:t>HSS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) быстрорежущая сталь Р6М5К5, порошковая быстрорежущая сталь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чики –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 xml:space="preserve"> быстрорежущая сталь Р6М5, </w:t>
      </w:r>
      <w:r>
        <w:rPr>
          <w:sz w:val="22"/>
          <w:szCs w:val="22"/>
          <w:lang w:val="en-US"/>
        </w:rPr>
        <w:t>HSS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) быстрорежущая сталь Р6М5К5, порошковая быстрорежущая сталь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стины – твёрдый сплав, кермет, керамика, кубический  нитрид бора, алмаз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астка – стал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иски и токарные патроны – сталь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вёрла – твёрдый сплав,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 xml:space="preserve"> быстрорежущая сталь Р6М5, </w:t>
      </w:r>
      <w:r>
        <w:rPr>
          <w:sz w:val="22"/>
          <w:szCs w:val="22"/>
          <w:lang w:val="en-US"/>
        </w:rPr>
        <w:t>HSS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) быстрорежущая сталь Р6М5К5 порошковая быстрорежущая сталь 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Развёртки – твёрдый сплав, 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 xml:space="preserve">  быстрорежущая сталь Р6М5,  </w:t>
      </w:r>
      <w:r>
        <w:rPr>
          <w:sz w:val="22"/>
          <w:szCs w:val="22"/>
          <w:lang w:val="en-US"/>
        </w:rPr>
        <w:t>HSS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) быстрорежущая сталь Р6М6К5, порошковая быстрорежущая сталь 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чество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должен полностью соответствовать заявленным производителем характеристикам по геометрическим параметрам, точностным характеристикам и материалу  используемого для изготовления 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ставка партиями транспортом Поставщика до места нахождения Заказчи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упаковке това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Товар поставляется в пригодной для транспортировки упаковке, которая может защитить его от воздействия внешних условий, таких как вода, пыль и т.п., в соответствии с ГОСТ 26653-90 (транспортировка) и ГОСТ 15150-69 (хранение). Упаковка должна обеспечивать полную сохранность Товара на весь срок его транспортировки с учётом перегрузок и длительного хран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качеству товара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5.1 </w:t>
      </w:r>
      <w:r>
        <w:rPr>
          <w:sz w:val="22"/>
          <w:szCs w:val="22"/>
        </w:rPr>
        <w:t>Поставляемый товар должен быть новым  и работоспособным  (не допускается поставка выставочных образцов, а также восстановленного товара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Устранение (замена) дефектов  обнаруженных во время приёмки Товара не более 3 (трёх) рабочих дней с даты направления письменного акта Поставщик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сто постав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Марий Эл, г. Йошкар-Ола, ул. Суворова, 15 (до склада на территории АО «ММЗ»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Марийский машиностроительный завод»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 / Б. И. Ефремов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4:00Z</dcterms:created>
  <dc:creator>PopovVS</dc:creator>
  <dc:description/>
  <cp:keywords/>
  <dc:language>en-US</dc:language>
  <cp:lastModifiedBy>IVG</cp:lastModifiedBy>
  <cp:lastPrinted>2017-03-30T12:50:00Z</cp:lastPrinted>
  <dcterms:modified xsi:type="dcterms:W3CDTF">2017-04-19T12:31:00Z</dcterms:modified>
  <cp:revision>6</cp:revision>
  <dc:subject/>
  <dc:title>                                                                                                Приложение №2 к договору №________</dc:title>
</cp:coreProperties>
</file>