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/>
      </w:pPr>
      <w:r>
        <w:rPr>
          <w:color w:val="000000"/>
          <w:sz w:val="22"/>
          <w:szCs w:val="22"/>
        </w:rPr>
        <w:tab/>
        <w:t>Поставка инструмента в соответствии с требованиями Договора, Спецификации (Приложение № 1 к Договору) и Технического задания (Приложение № 2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усл. 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Рублевый эквивалент 486 021 (Четырехсот восьмидесяти шести тысяч двадцати одного) Евро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 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 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 мая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9 мая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5-04T07:38:00Z</dcterms:modified>
  <cp:revision>692</cp:revision>
  <dc:subject/>
  <dc:title>ИЗВЕЩЕНИЕ</dc:title>
</cp:coreProperties>
</file>