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мен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оставка инструмента в соответствии с требованиями Договора, Спецификации (Приложение № 1 к Договору) и Технического задания (Приложение № 2 к Договору).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оличество: 1 усл. 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5.73.4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5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левый эквивалент 486 021 (Четырехсот восьмидесяти шести тысяч двадцати одного) Ев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-рузкой, доставкой до склада Заказчика, разгрузкой, офор-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ый эквивалент Ев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мая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 ма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4-21T14:27:00Z</dcterms:modified>
  <cp:revision>703</cp:revision>
  <dc:subject/>
  <dc:title>Информационная карта </dc:title>
</cp:coreProperties>
</file>