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52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 июл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системы контроля монтажа УЛЕЙ на 16500 каналов (Россия)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комплек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23 998 500,00 (Двадцать три миллиона девятьсот девяносто восемь тысяч пятьсот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3 июл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28594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32</w:t>
      </w:r>
      <w:r>
        <w:rPr>
          <w:sz w:val="21"/>
          <w:szCs w:val="21"/>
        </w:rPr>
        <w:t>-17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тек-Электр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1467, Российская Федерация, г.Москва, ул.Молдавская, д.5, стр. 2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Остек-Электро»,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/>
      </w:pPr>
      <w:r>
        <w:rPr>
          <w:rFonts w:cs="Times New Roman" w:ascii="Times New Roman" w:hAnsi="Times New Roman"/>
          <w:sz w:val="21"/>
          <w:szCs w:val="21"/>
        </w:rPr>
        <w:t>ООО «Остек-Электро» (г. Москва);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Общество с ограниченной ответственностью «Остек-Электро» (г. Москва)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мплек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 998 500,00 (Двадцать три миллиона девятьсот девяносто восемь тысяч пятьсот) рублей 00 копеек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(Двадцать четыре) недели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8.07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31.07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7-27T15:43:00Z</cp:lastPrinted>
  <dcterms:modified xsi:type="dcterms:W3CDTF">2017-07-28T11:05:00Z</dcterms:modified>
  <cp:revision>291</cp:revision>
  <dc:subject/>
  <dc:title>ПРОТОКОЛ</dc:title>
</cp:coreProperties>
</file>