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строительных материалов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троительных материалов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8 833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170 000 (Три миллиона сто семьдесят тысяч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cyan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 янва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67653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537-16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Медведевский р-н, пгт. 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Бастион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0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трой Град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гт. Медведево, РМЭ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Бастион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1"/>
          <w:szCs w:val="21"/>
        </w:rPr>
        <w:t>ООО "Строй Град" (пгт. Медведево, РМЭ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1"/>
          <w:szCs w:val="21"/>
        </w:rPr>
        <w:t>ООО "Бастион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9:02:00Z</dcterms:modified>
  <cp:revision>191</cp:revision>
  <dc:subject/>
  <dc:title>ПРОТОКОЛ</dc:title>
</cp:coreProperties>
</file>