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Выполнение работ (Оказание УСЛУГ) По иЗГОТОВЛЕНИЮ И ПОСТАВ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ПРОДУКЦИИ В СООТВЕТСТВИИ С ПЕРЕЧНЕМ РАБОТ (УСЛУГ)</w:t>
      </w:r>
    </w:p>
    <w:p>
      <w:pPr>
        <w:pStyle w:val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ar-SA"/>
        </w:rPr>
      </w:pPr>
      <w:r>
        <w:rPr>
          <w:rFonts w:eastAsia="Times New Roman" w:cs="Times New Roman"/>
          <w:b/>
          <w:bCs/>
          <w:caps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25-150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 xml:space="preserve">2015 го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 Знак Знак Знак Знак Знак Знак Знак Знак Знак1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5-01-28T14:32:00Z</cp:lastPrinted>
  <dcterms:modified xsi:type="dcterms:W3CDTF">2015-01-30T05:27:00Z</dcterms:modified>
  <cp:revision>192</cp:revision>
  <dc:subject/>
  <dc:title/>
</cp:coreProperties>
</file>