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247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есостоявшимся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МСП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 ию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>
          <w:caps/>
          <w:color w:val="000000"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станка для намотки витых магнитопроводов со сварочным аппаратом со специальным пистолетом для контактной сварки – СН-10М-80 (Россия)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ё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ука.</w:t>
      </w:r>
    </w:p>
    <w:p>
      <w:pPr>
        <w:pStyle w:val="Normal"/>
        <w:spacing w:lineRule="auto" w:line="240"/>
        <w:ind w:firstLine="5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1 687 105,00 (Один миллион шестьсот восемьдесят семь тысяч сто пять) рублей 00 копеек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3 ию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28782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60-</w:t>
      </w:r>
      <w:r>
        <w:rPr>
          <w:sz w:val="21"/>
          <w:szCs w:val="21"/>
        </w:rPr>
        <w:t>17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8.07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31.07.2017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9T09:28:00Z</cp:lastPrinted>
  <dcterms:modified xsi:type="dcterms:W3CDTF">2017-07-28T11:01:00Z</dcterms:modified>
  <cp:revision>235</cp:revision>
  <dc:subject/>
  <dc:title>ПРОТОКОЛ</dc:title>
</cp:coreProperties>
</file>