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40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1 ию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2. Предмет открытого аукциона на понижение цены (в электронной форме): Право заключения договора на поставку автомобиля</w:t>
      </w:r>
      <w:r>
        <w:rPr>
          <w:bCs/>
          <w:sz w:val="21"/>
          <w:szCs w:val="21"/>
        </w:rPr>
        <w:t xml:space="preserve">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автомобиля Газель </w:t>
      </w:r>
      <w:r>
        <w:rPr>
          <w:b/>
          <w:sz w:val="21"/>
          <w:szCs w:val="21"/>
          <w:lang w:val="en-US"/>
        </w:rPr>
        <w:t>Next</w:t>
      </w:r>
      <w:r>
        <w:rPr>
          <w:b/>
          <w:sz w:val="21"/>
          <w:szCs w:val="21"/>
        </w:rPr>
        <w:t>, борт-тент и задние ворота,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1 287 000 (Один миллион двести восемьдесят семь тысяч) рублей 0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3 июн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25556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419-17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ов А.Л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1"/>
                <w:szCs w:val="21"/>
              </w:rPr>
              <w:t>И.о. начальника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0"/>
        <w:gridCol w:w="550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Автогазсервис"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</w:rPr>
              <w:t>424006, Республика Марий Эл, г. Йошкар-Ола, ул. Строителей, д. 1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Грузовые запчасти"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40060, Московская обл., Люберецкий р-н, п. Октябрьский, ул. Ленина, д. 57, стр. 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Автогазсервис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А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Грузовые запчасти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. Октябрьский, Люберецкий р-н, Московская обл.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А.Л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cyan"/>
              </w:rPr>
            </w:pPr>
            <w:r>
              <w:rPr>
                <w:sz w:val="21"/>
                <w:szCs w:val="21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sz w:val="21"/>
          <w:szCs w:val="21"/>
        </w:rPr>
        <w:t>ООО "Автогазсервис" (г. Йошкар-Ола);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sz w:val="21"/>
          <w:szCs w:val="21"/>
        </w:rPr>
        <w:t>ООО "Грузовые запчасти" (п. Октябрьский, Люберецкий р-н, Московская обл.).</w:t>
      </w:r>
    </w:p>
    <w:p>
      <w:pPr>
        <w:pStyle w:val="Normal"/>
        <w:autoSpaceDE w:val="false"/>
        <w:spacing w:lineRule="auto" w:line="240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1"/>
                <w:szCs w:val="21"/>
              </w:rPr>
              <w:t xml:space="preserve">А.Л. Денис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1.07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4.07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7-21T10:37:00Z</cp:lastPrinted>
  <dcterms:modified xsi:type="dcterms:W3CDTF">2017-07-21T07:44:00Z</dcterms:modified>
  <cp:revision>195</cp:revision>
  <dc:subject/>
  <dc:title>ПРОТОКОЛ</dc:title>
</cp:coreProperties>
</file>