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24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3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металлопроката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Металлопроката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Количество: 136 154 к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чальная (максимальная) цена договора: 6 948 260 (Шесть миллионов девятьсот сорок восемь тысяч двести шестьдесят) руб. 96 коп.</w:t>
      </w:r>
      <w:r>
        <w:rPr>
          <w:i/>
          <w:sz w:val="24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highlight w:val="cyan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6 январ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4672192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519-1612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/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 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МеталлТрансИнвест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03127, г. Нижний Новгород, ул. Коновалова, д. 6, оф. 2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Строй Град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5"/>
                <w:szCs w:val="25"/>
              </w:rPr>
              <w:t>425200, Республика Марий Эл, пгт. Медведево, ул. Чехова, д. 17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Группа компаний МеталлРесурс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125167, г. Москва, a/я 84 (</w:t>
            </w:r>
            <w:r>
              <w:rPr>
                <w:bCs/>
                <w:sz w:val="24"/>
              </w:rPr>
              <w:t>Юр. адрес:</w:t>
            </w:r>
            <w:r>
              <w:rPr>
                <w:sz w:val="24"/>
              </w:rPr>
              <w:t xml:space="preserve"> 127287, г. Москва, Петровско-Разумовский проезд, д. 29, стр. 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Ф-Стил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5568, г. Москва, шоссе Энтузиастов, д. 53, пом. I, ком. 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400"/>
        <w:gridCol w:w="19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ТИ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 Нижний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трой Град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</w:rPr>
              <w:t>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ГК МеталлРесурс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Ф-Стил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МТИ" (г. Нижний Новгод);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трой Град" (пгт. Медведево, РМЭ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ГК МеталлРесурс" (г. Москва);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"АФ-Стил" (г. Москв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3.0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4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2-13T08:59:00Z</dcterms:modified>
  <cp:revision>197</cp:revision>
  <dc:subject/>
  <dc:title>ПРОТОКОЛ</dc:title>
</cp:coreProperties>
</file>