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 239-17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(только среди субъектов малого и среднего предпринимательства)</w:t>
      </w:r>
    </w:p>
    <w:p>
      <w:pPr>
        <w:pStyle w:val="Normal"/>
        <w:spacing w:lineRule="auto" w:line="24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. Йошкар-Ола </w:t>
        <w:tab/>
        <w:tab/>
        <w:tab/>
        <w:tab/>
        <w:tab/>
        <w:tab/>
        <w:tab/>
        <w:t>21 июля 2017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Тел.: (8362) 68-30-55, факс: 42-87-17, е-mail: </w:t>
      </w:r>
      <w:hyperlink r:id="rId2">
        <w:r>
          <w:rPr>
            <w:rStyle w:val="InternetLink"/>
            <w:sz w:val="25"/>
            <w:szCs w:val="25"/>
            <w:lang w:val="en-US"/>
          </w:rPr>
          <w:t>sozd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marimmz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5"/>
          <w:szCs w:val="25"/>
        </w:rPr>
        <w:t>автомобиля для нужд Акционерного общества «Марийский машиностроительный завод»</w:t>
      </w:r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5"/>
          <w:szCs w:val="25"/>
        </w:rPr>
        <w:t>Поставка автомобиля Газ-2705 «Бизнес» цельнометаллического 7-ми местного в соответствии со Спецификацией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Начальная (максимальная) цена договора: </w:t>
      </w:r>
      <w:r>
        <w:rPr>
          <w:bCs/>
          <w:sz w:val="25"/>
          <w:szCs w:val="25"/>
        </w:rPr>
        <w:t>920 000 (Девятьсот двадцать тысяч) рублей 00 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5"/>
          <w:szCs w:val="25"/>
          <w:u w:val="none"/>
        </w:rPr>
      </w:pPr>
      <w:r>
        <w:rPr>
          <w:sz w:val="25"/>
          <w:szCs w:val="25"/>
        </w:rPr>
        <w:t>4. Извещение и документация об открытом аукционе на понижение цены (в электронной форме) (далее - открытый аукцион) размещены 23 июня 2017 г. в единой информационной системе (ЕИС): http://</w:t>
      </w:r>
      <w:r>
        <w:rPr>
          <w:sz w:val="25"/>
          <w:szCs w:val="25"/>
          <w:lang w:val="en-US"/>
        </w:rPr>
        <w:t>zakupk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 xml:space="preserve">.ru, ЭТП ГПБ: </w:t>
      </w:r>
      <w:r>
        <w:rPr>
          <w:sz w:val="25"/>
          <w:szCs w:val="25"/>
          <w:lang w:val="en-US"/>
        </w:rPr>
        <w:t>https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et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pb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(номер извещения 31705255482) и на сайте АО «Марийский машиностроительный завод»: 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http</w:t>
      </w:r>
      <w:r>
        <w:rPr>
          <w:rStyle w:val="InternetLink"/>
          <w:color w:val="000000"/>
          <w:sz w:val="25"/>
          <w:szCs w:val="25"/>
          <w:u w:val="none"/>
        </w:rPr>
        <w:t>://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www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marimmz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ru</w:t>
      </w:r>
      <w:r>
        <w:rPr>
          <w:rStyle w:val="InternetLink"/>
          <w:color w:val="000000"/>
          <w:sz w:val="25"/>
          <w:szCs w:val="25"/>
          <w:u w:val="none"/>
        </w:rPr>
        <w:t xml:space="preserve"> (раздел «Закупки», регистрационный № </w:t>
      </w:r>
      <w:r>
        <w:rPr>
          <w:sz w:val="25"/>
          <w:szCs w:val="25"/>
        </w:rPr>
        <w:t>418-1706-1А</w:t>
      </w:r>
      <w:r>
        <w:rPr>
          <w:rStyle w:val="InternetLink"/>
          <w:color w:val="000000"/>
          <w:sz w:val="25"/>
          <w:szCs w:val="25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010"/>
        <w:gridCol w:w="3792"/>
        <w:gridCol w:w="1685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исов А.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/>
            </w:pPr>
            <w:r>
              <w:rPr>
                <w:sz w:val="25"/>
                <w:szCs w:val="25"/>
              </w:rPr>
              <w:t>И.о. начальника производственного 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5"/>
                <w:szCs w:val="25"/>
              </w:rPr>
              <w:t>Зам. начальника производственного управления - начальник коммерческого от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сектора организации закупочной 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генерального директора по режим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Отсутствует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режима секрет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9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экономической безопас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сконсуль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Отсутствует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лудова И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 (не являющийся ее членом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(по закупка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27"/>
        <w:gridCol w:w="43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right="-108"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</w:rPr>
              <w:t xml:space="preserve">Общество с ограниченной ответственностью "СервисЦентр-НН"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</w:rPr>
              <w:t>603006, г. Нижний Новгород, ул. Максима Горького, д. 226, пом. 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 xml:space="preserve">Общество с ограниченной ответственностью "ПрофАвто НН"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603111, г. Нижний Новгород, ул. Плотникова, д. 4 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 xml:space="preserve">Общество с ограниченной ответственностью "ТСС НН"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</w:rPr>
              <w:t xml:space="preserve">603950, г. Нижний Новгород, ул. Удмуртская, д. 4 в, ГСП 226, автосалон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голосования приведены в таблице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1540"/>
        <w:gridCol w:w="1540"/>
        <w:gridCol w:w="168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голосовании членов комиссии о допуске к участ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крытом аукционе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"СервисЦентр-НН"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г. Нижний 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/>
            </w:pPr>
            <w:r>
              <w:rPr>
                <w:sz w:val="25"/>
                <w:szCs w:val="25"/>
              </w:rPr>
              <w:t>Денисов А.Л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/>
                <w:i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ПрофАвто НН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г. Нижний 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/>
            </w:pPr>
            <w:r>
              <w:rPr>
                <w:sz w:val="25"/>
                <w:szCs w:val="25"/>
              </w:rPr>
              <w:t>Денисов А.Л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ТСС НН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г. Нижний 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/>
            </w:pPr>
            <w:r>
              <w:rPr>
                <w:sz w:val="25"/>
                <w:szCs w:val="25"/>
              </w:rPr>
              <w:t>Денисов А.Л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br w:type="page"/>
      </w:r>
      <w:r>
        <w:rPr>
          <w:b/>
          <w:i/>
          <w:sz w:val="25"/>
          <w:szCs w:val="25"/>
        </w:rPr>
        <w:t>Решение</w:t>
      </w:r>
      <w:r>
        <w:rPr>
          <w:sz w:val="25"/>
          <w:szCs w:val="25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5"/>
          <w:szCs w:val="25"/>
        </w:rPr>
        <w:t>ООО "СервисЦентр-НН" (г. Нижний Новгород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5"/>
          <w:szCs w:val="25"/>
        </w:rPr>
        <w:t>ООО "ПрофАвто НН" (г. Нижний Новгород)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ОО "ТСС НН" (г. Нижний Новгород)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подписан всеми присутствующими на заседании членами комиссии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44"/>
        <w:gridCol w:w="243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5"/>
                <w:szCs w:val="25"/>
              </w:rPr>
              <w:t xml:space="preserve">А.Л. Денис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Сорин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Чухланцев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рапивин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Е. Максим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Е. Полевщик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5"/>
          <w:szCs w:val="25"/>
        </w:rPr>
        <w:t>Дата подписания протокола – 21.07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>Дата размещения протокола в ЕИС, на ЭТП ГПБ, сайте Заказчика – 24.07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00"/>
        <w:gridCol w:w="25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права голоса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136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7-07-21T10:33:00Z</cp:lastPrinted>
  <dcterms:modified xsi:type="dcterms:W3CDTF">2017-07-21T07:36:00Z</dcterms:modified>
  <cp:revision>214</cp:revision>
  <dc:subject/>
  <dc:title>ПРОТОКОЛ</dc:title>
</cp:coreProperties>
</file>