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3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1 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электротележки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Электротележки ЭТ-2054 с кабиной и бортами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700 000 (Один миллион семьсо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 июн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5539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417-17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0"/>
        <w:gridCol w:w="55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Производственно-коммерческий центр "Фламинго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0017, Свердловская обл., г. Екатерин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 Космонавтов, д. 18, корп. 54, оф. 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Мега - С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961, Удмуртская Республика, г. Сарапул, а/я 201(</w:t>
            </w:r>
            <w:r>
              <w:rPr>
                <w:i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427961, Удмуртская Республика, г. Сарапул, ул. Жуковского, д. 11, кв. 60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ПКЦ "Фламинго" </w:t>
              <w:br/>
              <w:t>(г. Екатерин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Мега - С" 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рапул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>ООО "ПКЦ "Фламинго" (г. Екатеринбург);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sz w:val="21"/>
          <w:szCs w:val="21"/>
        </w:rPr>
        <w:t>ООО "Мега - С" (г. Сарапул).</w:t>
      </w:r>
    </w:p>
    <w:p>
      <w:pPr>
        <w:pStyle w:val="Normal"/>
        <w:autoSpaceDE w:val="false"/>
        <w:spacing w:lineRule="auto" w:line="24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Л. 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1.07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7-21T10:28:00Z</cp:lastPrinted>
  <dcterms:modified xsi:type="dcterms:W3CDTF">2017-07-21T07:30:00Z</dcterms:modified>
  <cp:revision>186</cp:revision>
  <dc:subject/>
  <dc:title>ПРОТОКОЛ</dc:title>
</cp:coreProperties>
</file>