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37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1 ию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автомобиля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автомобиля «Лада-Ларгус» универсал, 5 мест,  в соответствии со Спецификацией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 xml:space="preserve">582 000 (Пятьсот восемьдесят две тысячи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3 июн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255346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411-17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480"/>
        <w:gridCol w:w="138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ов А.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/>
            </w:pPr>
            <w:r>
              <w:rPr>
                <w:sz w:val="21"/>
                <w:szCs w:val="21"/>
              </w:rPr>
              <w:t>И.о. начальника производственного 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5"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5"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5"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1"/>
                <w:szCs w:val="21"/>
              </w:rPr>
              <w:t xml:space="preserve">А.Л. Денис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21.07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4.07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0-17T11:32:00Z</cp:lastPrinted>
  <dcterms:modified xsi:type="dcterms:W3CDTF">2017-07-21T07:27:00Z</dcterms:modified>
  <cp:revision>86</cp:revision>
  <dc:subject/>
  <dc:title>ПРОТОКОЛ</dc:title>
</cp:coreProperties>
</file>