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Плоскошлифовального станка 3Д711ВФ11 исп.31,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61 185,92 (Шестьдесят одна тысяча сто восемьдесят пять) долларов США 92 цент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янва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3 января 2016 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янва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9-22T09:14:00Z</cp:lastPrinted>
  <dcterms:modified xsi:type="dcterms:W3CDTF">2015-12-18T08:45:00Z</dcterms:modified>
  <cp:revision>301</cp:revision>
  <dc:subject/>
  <dc:title>ИЗВЕЩЕНИЕ</dc:title>
</cp:coreProperties>
</file>