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и выполнение работ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Станка токарно-винторезного ГС 526УВД1-01 (Беларус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ук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93 439,15 (Сто девяносто три тысячи четыреста тридцать девять) долларов 15 центов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декабр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январ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3 январ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янва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9-22T09:14:00Z</cp:lastPrinted>
  <dcterms:modified xsi:type="dcterms:W3CDTF">2015-12-18T07:48:00Z</dcterms:modified>
  <cp:revision>303</cp:revision>
  <dc:subject/>
  <dc:title>ИЗВЕЩЕНИЕ</dc:title>
</cp:coreProperties>
</file>