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внутренних помещений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ха 6, корпус 15 (второй этаж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32-14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4-12-23T09:23:00Z</dcterms:modified>
  <cp:revision>141</cp:revision>
  <dc:subject/>
  <dc:title/>
</cp:coreProperties>
</file>