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ледующих работ: Уточнение разделов «Пояснительная записка», «Технологические решения», «Архитектурные решения», «Сметная документация», в том числе «Сводная ведомость объёмов работ» проектной документации «Реконструкция и техническое перевооружение ОАО «Марийский машиностроительный зав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ыполнение следующих работ: Уточнение разделов «Пояснительная записка», «Технологические решения», «Архитектурные решения», «Сметная документация», в том числе «Сводная ведомость объёмов работ» проектной документации «Реконструкция и техническое перевооружение ОАО «Марийский машиностроительный завод»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 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700 000,00 </w:t>
      </w:r>
      <w:r>
        <w:rPr>
          <w:rFonts w:cs="Times New Roman" w:ascii="Times New Roman" w:hAnsi="Times New Roman"/>
          <w:bCs/>
        </w:rPr>
        <w:t>(Семьсот тысяч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</w:rPr>
        <w:t xml:space="preserve">стоимость </w:t>
      </w:r>
      <w:r>
        <w:rPr>
          <w:bCs/>
          <w:i/>
          <w:lang w:val="ru-RU"/>
        </w:rPr>
        <w:t>всех работ</w:t>
      </w:r>
      <w:r>
        <w:rPr>
          <w:bCs/>
          <w:i/>
        </w:rPr>
        <w:t xml:space="preserve">, </w:t>
      </w:r>
      <w:r>
        <w:rPr>
          <w:bCs/>
          <w:i/>
          <w:lang w:val="ru-RU"/>
        </w:rPr>
        <w:t>выполняемых Подрядчиком по Договору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4-12-15T14:35:00Z</cp:lastPrinted>
  <dcterms:modified xsi:type="dcterms:W3CDTF">2014-12-15T11:35:00Z</dcterms:modified>
  <cp:revision>95</cp:revision>
  <dc:subject/>
  <dc:title>ИЗВЕЩЕНИЕ</dc:title>
</cp:coreProperties>
</file>