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точнение разделов «пояснительная записка», «технологические решения», «архитектурные решения», «сметная документация», в том числе «сводная ведомость объемов работ» проектной документации «реконструкция и техническое перевооружение ОАо «марийский машиностроительный завод»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231-141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О. В. Чухланцев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Исполне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ЗД</w:t>
      </w:r>
    </w:p>
    <w:p>
      <w:pPr>
        <w:pStyle w:val="0"/>
        <w:ind w:firstLine="720"/>
        <w:rPr/>
      </w:pPr>
      <w:r>
        <w:rPr>
          <w:sz w:val="22"/>
          <w:szCs w:val="22"/>
        </w:rPr>
        <w:t xml:space="preserve">_________________________ / Е. В. Лобанова 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4-11-07T11:11:00Z</cp:lastPrinted>
  <dcterms:modified xsi:type="dcterms:W3CDTF">2014-12-15T09:31:00Z</dcterms:modified>
  <cp:revision>135</cp:revision>
  <dc:subject/>
  <dc:title/>
</cp:coreProperties>
</file>