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3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танка токарно-винторезного ГС 526УД1-01 (Беларус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44 548 (Сорока четырех тысяч пятисот сорока восьми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1770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09-16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елстанк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09428, г. Москва, 1-й Институтский проезд, д. 5, строение 1, офис 2-0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СУ-РС-3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390044, Рязанская область, г. Рязань, Московское Шоссе, д. 28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820"/>
        <w:gridCol w:w="2100"/>
        <w:gridCol w:w="1260"/>
        <w:gridCol w:w="238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елстанко"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У-РС-3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г. Рязан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жко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ответствие заявки на участие в открытом аукцио-не требованиям, установлен-ным документацией об отк-рытом аукционе (непредстав-ление документов, указанных в документации об открытом аукционе)</w:t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езов В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быкин М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Белстанко" (г. Москва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Белстанко" (г. Москва) </w:t>
      </w:r>
      <w:r>
        <w:rPr>
          <w:sz w:val="21"/>
          <w:szCs w:val="21"/>
        </w:rPr>
        <w:t>по</w:t>
      </w:r>
      <w:r>
        <w:rPr/>
        <w:t xml:space="preserve">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 единиц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 546, 82 доллара СШ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60 календарных дней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2-16T11:52:00Z</cp:lastPrinted>
  <dcterms:modified xsi:type="dcterms:W3CDTF">2016-02-16T08:53:00Z</dcterms:modified>
  <cp:revision>165</cp:revision>
  <dc:subject/>
  <dc:title>ПРОТОКОЛ</dc:title>
</cp:coreProperties>
</file>