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24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30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антистатического оснащения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нтистатического оснащения (кассетниц, транспортных ящиков, боксов) для печатных плат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1 390 000 (Один миллион триста девяносто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6 июн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9512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82-1706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2"/>
                <w:szCs w:val="22"/>
              </w:rPr>
              <w:t>И.о. начальника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Универсал - Серви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8024, Чувашская Республика, г. Чебоксары, пр-кт Мира, д. 3 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Универсал - Сервис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А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Универсал - Сервис" (г. Чебоксары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Универсал - Сервис" (г. Чебоксары) </w:t>
      </w:r>
      <w:r>
        <w:rPr>
          <w:sz w:val="22"/>
          <w:szCs w:val="22"/>
        </w:rPr>
        <w:t>по цене, сог</w:t>
      </w:r>
      <w:r>
        <w:rPr/>
        <w:t>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389 000 (Один миллион триста восемьдесят девять тысяч) рублей 95 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 по 31.12.2017 года (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Л. Денис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30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3.07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4:00Z</dcterms:created>
  <dc:creator>1</dc:creator>
  <dc:description/>
  <cp:keywords/>
  <dc:language>en-US</dc:language>
  <cp:lastModifiedBy>PC</cp:lastModifiedBy>
  <cp:lastPrinted>2013-04-24T15:22:00Z</cp:lastPrinted>
  <dcterms:modified xsi:type="dcterms:W3CDTF">2017-07-04T06:24:00Z</dcterms:modified>
  <cp:revision>2</cp:revision>
  <dc:subject/>
  <dc:title>ПРОТОКОЛ</dc:title>
</cp:coreProperties>
</file>