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99438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3» декабр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пецодежды и обуви в соответствии с требованиями Договора и Спецификации (Приложение №1 к Договору)., лот №1: Поставка спецодежды и обуви в соответствии с требованиями Договора и Спецификации (Приложение №1 к Договор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2 644 497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4» ноябр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ехноавиа-Каза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2 553 919,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иаспецодеж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2 599 208,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ехноавиа-Казань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1:00Z</dcterms:created>
  <dc:creator>paggard</dc:creator>
  <dc:description/>
  <cp:keywords/>
  <dc:language>en-US</dc:language>
  <cp:lastModifiedBy>PC</cp:lastModifiedBy>
  <dcterms:modified xsi:type="dcterms:W3CDTF">2015-12-23T08:31:00Z</dcterms:modified>
  <cp:revision>2</cp:revision>
  <dc:subject/>
  <dc:title>Paggard</dc:title>
</cp:coreProperties>
</file>