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ИИ ИЗМЕНЕНИЙ В ДОГОВОР № 3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 № 220-1412-1А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м информируем о внесении изменений в договор с ООО «ТНП-Плюс» (г.Йошкар-Ола), при заключении договора по результатам </w:t>
      </w:r>
      <w:r>
        <w:rPr>
          <w:rFonts w:cs="Times New Roman" w:ascii="Times New Roman" w:hAnsi="Times New Roman"/>
          <w:sz w:val="24"/>
          <w:szCs w:val="24"/>
        </w:rPr>
        <w:t>открытого аукциона на понижение цены (в электронной форме) на право заключения договора на поставку нефтепроду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Акционерного общества «Марийский машиностроительный завод» (Протокол подведения итогов № 31401791243, извещение и документация о проведении настоящей процедуры были размещены «09» декабря 2014 года, на сайте ЭТП ГПБ, по адресу в сети «Интернет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pb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ИС (ООС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ru и </w:t>
      </w:r>
      <w:r>
        <w:rPr>
          <w:rFonts w:cs="Times New Roman" w:ascii="Times New Roman" w:hAnsi="Times New Roman"/>
          <w:sz w:val="24"/>
          <w:szCs w:val="24"/>
        </w:rPr>
        <w:t xml:space="preserve">Сайте Заказчика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раздел «Закупки»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38"/>
        <w:gridCol w:w="359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075 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95 659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22 сентября 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 29 сен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069-11-49/15 от 03.0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нефтепроду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Йошкар-Ола </w:t>
        <w:tab/>
        <w:tab/>
        <w:tab/>
        <w:tab/>
        <w:tab/>
        <w:tab/>
        <w:tab/>
        <w:tab/>
        <w:t xml:space="preserve">       22 сентября 201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ОО «ТНП-Плюс»,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bCs/>
        </w:rPr>
        <w:t xml:space="preserve">в дальнейшем </w:t>
      </w:r>
      <w:r>
        <w:rPr>
          <w:rFonts w:cs="Times New Roman" w:ascii="Times New Roman" w:hAnsi="Times New Roman"/>
        </w:rPr>
        <w:t xml:space="preserve">«Поставщик», в лице директора Шарафутдинава Ф.Ф., </w:t>
      </w:r>
      <w:r>
        <w:rPr>
          <w:rFonts w:cs="Times New Roman" w:ascii="Times New Roman" w:hAnsi="Times New Roman"/>
          <w:bCs/>
        </w:rPr>
        <w:t xml:space="preserve">действующего на </w:t>
      </w:r>
      <w:r>
        <w:rPr>
          <w:rFonts w:cs="Times New Roman" w:ascii="Times New Roman" w:hAnsi="Times New Roman"/>
        </w:rPr>
        <w:t>основании Устава, с одной стороны, 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О «Марийский машиностроительный завод»,</w:t>
      </w:r>
      <w:r>
        <w:rPr>
          <w:rFonts w:cs="Times New Roman" w:ascii="Times New Roman" w:hAnsi="Times New Roman"/>
        </w:rPr>
        <w:t xml:space="preserve"> именуемый в дальнейшем «Покупатель», в лице генерального директора Ефремова Б. И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но пункта 2.3 Договора по поставке нефтепродуктов № 069-11- 49/15 от 03 февраля 2015г., в связи с резким повышением цены на Топливо зимние Евро, класс 2, вид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(ДТ-5), изменилась цена Догово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нкт 2.1.Договора изложить в следующей редакц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Товара, поставляемого по настоящему Договору, составляет сумму 16 295 659,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шестнадцать миллионов двести девяносто пять тысяч шестьсот пятьдесят девять) рублей, в 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исле НДС 18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нкт 4 Спецификации (Приложение №1к Договору) №069-11-49/15 от 03.02.2015г. изложить в следующей редакции.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0"/>
        <w:gridCol w:w="1317"/>
        <w:gridCol w:w="1208"/>
        <w:gridCol w:w="1371"/>
        <w:gridCol w:w="1296"/>
        <w:gridCol w:w="1191"/>
        <w:gridCol w:w="16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опливо зимние Евро,  класс 2, вид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Т-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 выбран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8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 660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288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 9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 (одного) рабочего дня, согласно п.3.2 Догово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опливо зимние Евро, класс 2 , вид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ДТ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остато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7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363 163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546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8 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од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 дня, согласно п. 3.2 Догово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м остальном, что не оговорено настоящим дополнительным соглашением, стороны руководствуются положениями договора № 069-11-49/15 от 03.02.2015 г. по поставке нефте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дополнительное соглашение составлено в двух экземплярах, имеющих равную юридическую силу, по одному для каждой из сторон и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КВИЗИТЫ И ПОДПИСИ СТОРОН: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О «ТНП-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, г. Йошкар-Ола, ул. Первомайская, 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1541451/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5020004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6318 ВТБ 24 (ПАО),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№ 30101810700000000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29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, г. Йошкар-Ола, ул. Суворова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200757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Ф.Ф. Шарафутдинов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/ Б.И. Ефрем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 "МАРИЙСКИЙ  МАШИНОСТРОИТЕЛЬНЫЙ  ЗАВОД"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PC</cp:lastModifiedBy>
  <cp:lastPrinted>2015-08-04T16:42:00Z</cp:lastPrinted>
  <dcterms:modified xsi:type="dcterms:W3CDTF">2015-09-29T13:02:00Z</dcterms:modified>
  <cp:revision>137</cp:revision>
  <dc:subject/>
  <dc:title>ИЗВЕЩЕНИЕ</dc:title>
</cp:coreProperties>
</file>