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нефтепродуктов,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нефтепродуктов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нефтепродуктов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50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5 000,00 (Шестнадцать миллионов семьсот пятнадца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30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4-11-13T09:40:00Z</cp:lastPrinted>
  <dcterms:modified xsi:type="dcterms:W3CDTF">2014-12-09T08:24:00Z</dcterms:modified>
  <cp:revision>174</cp:revision>
  <dc:subject/>
  <dc:title>Информационная карта </dc:title>
</cp:coreProperties>
</file>