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ВНЕСЕНИИ ИЗМЕНЕНИЙ В ДОГОВОР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м информируем о внесении изменений в договор с ООО «ТНП-Плюс» (г. Йошкар-Ола)  при заключении договора по результатам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крытого аукциона на понижение цены (в электронной форме) на право заключения договора на поставку нефтепродуктов для нужд Открытого акционерного общества «Марийский машиностроительный завод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отокол подведения итогов № 31401791243, извещение и документация о проведении настоящей процедуры были размещены «09» декабря 2014 года на сайте ЭТП ГПБ, по адресу в сети «Интернет»: https://etp.gpb.ru.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674"/>
        <w:gridCol w:w="2548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мененные условия догово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 протоколу, составленному по результатам закуп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сенные изменения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закупаемой продукции, руб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470 000, 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170 000, 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внесения изменений – 21.01.201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размещения в единой информационной системе и на сайте Заказчика – 21.01.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. Йошкар-Ол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АО  "МАРИЙСКИЙ  МАШИНОСТРОИТЕЛЬНЫЙ  ЗАВОД"</w:t>
    </w:r>
  </w:p>
  <w:p>
    <w:pPr>
      <w:pStyle w:val="Normal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953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05pt" to="494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13:00Z</dcterms:created>
  <dc:creator>PC</dc:creator>
  <dc:description/>
  <cp:keywords/>
  <dc:language>en-US</dc:language>
  <cp:lastModifiedBy>LobanovaEVl</cp:lastModifiedBy>
  <cp:lastPrinted>2015-01-21T12:24:00Z</cp:lastPrinted>
  <dcterms:modified xsi:type="dcterms:W3CDTF">2015-01-21T09:25:00Z</dcterms:modified>
  <cp:revision>17</cp:revision>
  <dc:subject/>
  <dc:title>ИЗВЕЩЕНИЕ</dc:title>
</cp:coreProperties>
</file>