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2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4 октя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r>
        <w:rPr>
          <w:sz w:val="22"/>
          <w:szCs w:val="22"/>
          <w:lang w:val="en-US"/>
        </w:rPr>
        <w:t>soz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rimm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молока пастеризованного жирностью 2,5 %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>для нужд Открытого акционерного общества «Марийский машиностроительный завод» молока пастеризованного жирностью 2,5 %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33 150 шт. пакетов по 0,5 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1 864 100 (Один миллион восемьсот шестьдесят четыре тысячи сто) рублей 00 коп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9 сентябр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195207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2</w:t>
      </w:r>
      <w:r>
        <w:rPr>
          <w:sz w:val="22"/>
          <w:szCs w:val="22"/>
        </w:rPr>
        <w:t>4-1309-1А</w:t>
      </w:r>
      <w:r>
        <w:rPr>
          <w:rStyle w:val="InternetLink"/>
          <w:color w:val="000000"/>
          <w:sz w:val="22"/>
          <w:szCs w:val="22"/>
          <w:u w:val="none"/>
        </w:rPr>
        <w:t xml:space="preserve">).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а В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оизводственная фирма «Республиканский молочный завод» (ООО НПФ «РМЗ»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7, Республика Марий Эл, г. Йошкар-Ола, ул. Машиностроителей, д. 13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Ф «РМЗ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лькова В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НПФ «РМЗ» (г. Йошкар-Ола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Научно-производственной фирмой «Республиканский молочный завод» (ООО НПФ «РМЗ») (г. Йошкар-Ола)</w:t>
      </w:r>
      <w:r>
        <w:rPr>
          <w:sz w:val="22"/>
          <w:szCs w:val="22"/>
        </w:rPr>
        <w:t xml:space="preserve"> по начальной (максимальной) цене договора и на условиях, указанных в документации об открытом аукционе  и извещении о проведении открытого аукциона на понижение цены (в электронной форме)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.П. Мольк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4.10.2013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5.10.2013 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3:00Z</dcterms:created>
  <dc:creator>1</dc:creator>
  <dc:description/>
  <cp:keywords/>
  <dc:language>en-US</dc:language>
  <cp:lastModifiedBy>IVG</cp:lastModifiedBy>
  <cp:lastPrinted>2013-10-08T11:38:00Z</cp:lastPrinted>
  <dcterms:modified xsi:type="dcterms:W3CDTF">2013-10-14T08:52:00Z</dcterms:modified>
  <cp:revision>16</cp:revision>
  <dc:subject/>
  <dc:title>ПРОТОКОЛ</dc:title>
</cp:coreProperties>
</file>