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1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кабельной продукции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кабельной продукции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630 000 (Шестьсот тридцат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 июн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8466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78-17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 А.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1"/>
                <w:szCs w:val="21"/>
              </w:rPr>
              <w:t>И.о.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Л. 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8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6-28T07:53:00Z</dcterms:modified>
  <cp:revision>84</cp:revision>
  <dc:subject/>
  <dc:title>ПРОТОКОЛ</dc:title>
</cp:coreProperties>
</file>