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214-17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6 июн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оборудования </w:t>
      </w:r>
      <w:r>
        <w:rPr>
          <w:bCs/>
          <w:sz w:val="22"/>
          <w:szCs w:val="22"/>
        </w:rPr>
        <w:t>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5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1"/>
          <w:szCs w:val="21"/>
        </w:rPr>
        <w:t>Поставка Сушильного шкафа СМ 50/250-2700 ШС (Россия) в полном соответствии с техническими характеристиками, наименованием, количеством, ценами согласно Спецификациям (Приложения № 1, № 2 к Договору).</w:t>
      </w:r>
    </w:p>
    <w:p>
      <w:pPr>
        <w:pStyle w:val="Normal"/>
        <w:spacing w:lineRule="auto" w:line="240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чальная (максимальная) цена договора: 716 800,00 (Семьсот шестнадцать тысяч восемьсот) рублей 00 копеек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9 мая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5164022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222</w:t>
      </w:r>
      <w:r>
        <w:rPr>
          <w:sz w:val="22"/>
          <w:szCs w:val="22"/>
        </w:rPr>
        <w:t>-1704-2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05"/>
        <w:gridCol w:w="4060"/>
        <w:gridCol w:w="1508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ко С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езов В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а В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 являющийся ее членом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7 (семь) заявок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12"/>
        <w:gridCol w:w="51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Общество c ограниченной ответственностью "ПРОоборудование"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91124, г. Санкт-Петербург, ул. Новгородская, д.23, лит.А, пом.204 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Общество c ограниченной ответственностью "Политон"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420030, г. Казань, ул. Клары Цеткин, д.8/2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c ограниченной ответственностью "Чайковский завод нестандартного оборудования "Уникон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766, Пермский край, г. Чайковский, ул. Декабристов, 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бщество c ограниченной ответственностью "ДИАЛ-РЭМ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241530, Брянская обл., Брянский р-н, п. Меркульево, пер. Воинский, д.1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Общество c ограниченной ответственностью "СМ Климат"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95220, г. Санкт-Петербург, ул. Гжатская, 21 литер А, помещение 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Общество c ограниченной ответственностью "Сфера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92019, г. Санкт-Петербург, наб. Обводного канала, д.14, лит. А, пом. 40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бщество c ограниченной ответственностью "Промиплекс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7, г. Курск, ул. Сумская, д.47 В, оф.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голосовании членов комиссии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чина отказа в допуске 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" ПРОоборудование "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г. Санкт-Петер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ть 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" Политон "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г. Казан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" Чайковский завод нестандартного оборудования "Уникон "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Чайковский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" ДИАЛ-РЭМ " (г. Брянский р-н, п. Меркульево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 СМ Климат "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Санкт-Петер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 Сфера "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 Санкт-Петер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" Промиплекс "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г. Курск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" ПРОоборудование " (г. Санкт-Петербург);</w:t>
      </w:r>
    </w:p>
    <w:p>
      <w:pPr>
        <w:pStyle w:val="ConsPlusCell"/>
        <w:ind w:firstLine="5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 "Политон" (г. Казань);</w:t>
      </w:r>
    </w:p>
    <w:p>
      <w:pPr>
        <w:pStyle w:val="ConsPlusCell"/>
        <w:ind w:firstLine="5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"Чайковский завод нестандартного оборудования "Уникон" (г. Чайкрвский);</w:t>
      </w:r>
    </w:p>
    <w:p>
      <w:pPr>
        <w:pStyle w:val="ConsPlusCell"/>
        <w:ind w:firstLine="560"/>
        <w:rPr/>
      </w:pPr>
      <w:r>
        <w:rPr>
          <w:rFonts w:cs="Times New Roman" w:ascii="Times New Roman" w:hAnsi="Times New Roman"/>
          <w:sz w:val="22"/>
          <w:szCs w:val="22"/>
        </w:rPr>
        <w:t>ООО "ДИАЛ-РЭМ" (Брянский р-н, п. Меркульево);</w:t>
      </w:r>
    </w:p>
    <w:p>
      <w:pPr>
        <w:pStyle w:val="ConsPlusCell"/>
        <w:ind w:firstLine="5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"СМ Климат" (г. Санкт-Петербург);</w:t>
      </w:r>
    </w:p>
    <w:p>
      <w:pPr>
        <w:pStyle w:val="ConsPlusCell"/>
        <w:ind w:firstLine="5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"Сфера" (г. Санкт-Петербург);</w:t>
      </w:r>
    </w:p>
    <w:p>
      <w:pPr>
        <w:pStyle w:val="ConsPlusCell"/>
        <w:ind w:firstLine="5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"Промиплекс" (г. Курск).</w:t>
      </w:r>
    </w:p>
    <w:p>
      <w:pPr>
        <w:pStyle w:val="ConsPlusCell"/>
        <w:ind w:firstLine="5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Л. 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 Крапив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Е. Максим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Плескач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26.06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ИС, на ЭТП ГПБ, сайте Заказчика – 27.06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39:00Z</dcterms:created>
  <dc:creator>1</dc:creator>
  <dc:description/>
  <cp:keywords/>
  <dc:language>en-US</dc:language>
  <cp:lastModifiedBy>PC</cp:lastModifiedBy>
  <cp:lastPrinted>2017-06-26T10:03:00Z</cp:lastPrinted>
  <dcterms:modified xsi:type="dcterms:W3CDTF">2017-06-26T06:17:00Z</dcterms:modified>
  <cp:revision>14</cp:revision>
  <dc:subject/>
  <dc:title>ПРОТОКОЛ</dc:title>
</cp:coreProperties>
</file>