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керамических изделий для строительных и отделочных работ,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ставка керамических </w:t>
      </w:r>
      <w:r>
        <w:rPr>
          <w:rFonts w:cs="Times New Roman" w:ascii="Times New Roman" w:hAnsi="Times New Roman"/>
        </w:rPr>
        <w:t>изделий для строительных и отделочных работ, в соответствии с требованиями Договора и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ло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920 000,00 (Девятьсот двадцать тысяч) рублей 00 коп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8 декабр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декабр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4 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9 январ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январ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User</cp:lastModifiedBy>
  <cp:lastPrinted>2014-11-13T08:45:00Z</cp:lastPrinted>
  <dcterms:modified xsi:type="dcterms:W3CDTF">2014-12-08T05:30:00Z</dcterms:modified>
  <cp:revision>118</cp:revision>
  <dc:subject/>
  <dc:title>ИЗВЕЩЕНИЕ</dc:title>
</cp:coreProperties>
</file>