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Style21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керамических </w:t>
      </w:r>
      <w:r>
        <w:rPr>
          <w:b/>
          <w:sz w:val="22"/>
          <w:szCs w:val="22"/>
        </w:rPr>
        <w:t>изделий для строительных и отделочных работ, для нужд Открытого акционерного обществ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 (ООС)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ый аукцион на понижение цены (в электронной форме) на право заключения договора (контракта) на поставку керамических изделий для строительных и отделочных работ,</w:t>
            </w:r>
            <w:r>
              <w:rPr>
                <w:rFonts w:cs="Times New Roman" w:ascii="Times New Roman" w:hAnsi="Times New Roman"/>
                <w:bCs/>
              </w:rPr>
              <w:t xml:space="preserve"> 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вка керамических </w:t>
            </w:r>
            <w:r>
              <w:rPr>
                <w:sz w:val="22"/>
                <w:szCs w:val="22"/>
              </w:rPr>
              <w:t>изделий для строительных и отделочных работ, в соответствии с требованиями Договора и Спецификации (Приложение №1 к Догово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: 1 ло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:     2693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:   51.5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Спецификации (П</w:t>
            </w:r>
            <w:r>
              <w:rPr>
                <w:rFonts w:cs="Times New Roman" w:ascii="Times New Roman" w:hAnsi="Times New Roman"/>
                <w:bCs/>
              </w:rPr>
              <w:t>риложение № 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Calibri" w:ascii="Times New Roman" w:hAnsi="Times New Roman"/>
                <w:lang w:eastAsia="ar-SA"/>
              </w:rPr>
              <w:t xml:space="preserve"> Республика Марий Эл, г. Йошкар-Ола, улица Суворова, 15, О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102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 000,00 (Девятьсот двадцать тысяч) рублей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товара,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.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. Отсутствие сведений об участнике открытого аукциона в реестре недобросовестных поставщиков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Спецификации (П</w:t>
            </w:r>
            <w:r>
              <w:rPr>
                <w:bCs/>
                <w:sz w:val="22"/>
                <w:szCs w:val="22"/>
              </w:rPr>
              <w:t>риложение № 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а №1 «Бухгалтерский баланс» за предыдущий год с отметкой налогового органа (для юридических лиц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 Решение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аукциона поставка товаров, выполнение работ, оказание услуг, являющихся предметом договора (контракта), или внесение денежных средств в качестве обеспечения исполнения договора (контракта) являются крупной сдел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   29.12.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 (трех) рабочих дней после предоставления участником открытого аукциона, с которым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заключается Договор (Контракт), обеспечения исполнения Договора (Контракта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-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>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1.2015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1.01.201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победителем открытого аукцион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User</cp:lastModifiedBy>
  <cp:lastPrinted>2014-11-13T09:40:00Z</cp:lastPrinted>
  <dcterms:modified xsi:type="dcterms:W3CDTF">2014-12-05T11:52:00Z</dcterms:modified>
  <cp:revision>170</cp:revision>
  <dc:subject/>
  <dc:title>Информационная карта </dc:title>
</cp:coreProperties>
</file>