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троительных и отделочных материалов (цемента, извести, штукатурки)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строительных и отделочных материалов (цемента, извести, штукатурки)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строительных и отделочных материалов (цемента, извести, штукатурки)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69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 000,00 (Три миллиона шестьсот сорок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9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4-11-13T09:40:00Z</cp:lastPrinted>
  <dcterms:modified xsi:type="dcterms:W3CDTF">2014-12-05T11:44:00Z</dcterms:modified>
  <cp:revision>174</cp:revision>
  <dc:subject/>
  <dc:title>Информационная карта </dc:title>
</cp:coreProperties>
</file>