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строительных и отделочных материалов (цемента, извести, штукатурки)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строительные и отделочные материалы (цемент, известь, штукатурк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</w:rPr>
        <w:t xml:space="preserve">)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User</cp:lastModifiedBy>
  <cp:lastPrinted>2014-11-12T16:33:00Z</cp:lastPrinted>
  <dcterms:modified xsi:type="dcterms:W3CDTF">2014-12-04T07:45:00Z</dcterms:modified>
  <cp:revision>40</cp:revision>
  <dc:subject/>
  <dc:title>Приложение к аукционной документации</dc:title>
</cp:coreProperties>
</file>