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12-17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6 июня 2017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пресса гидравлического П6328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чальная (максимальная) цена договора: 1 141 000,00 (Один миллион сто сорок одна тысяча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9 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6364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194</w:t>
      </w:r>
      <w:r>
        <w:rPr>
          <w:sz w:val="22"/>
          <w:szCs w:val="22"/>
        </w:rPr>
        <w:t>-1703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51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c ограниченной ответственностью "Южно-Уральский механический завод"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64241, Оренбургская область, г. Кувандык, Проспект Мира, 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Закрытое акционерное общество "Нелидовский завод гидравлических прессов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72521, РФ, Тверская область, г. Нелидово, ул. Машиностроителей, д.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c ограниченной ответственностью "Станкостроительное объединение "Прессовые машины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5, РФ, г. Москва, ул. Бауманская, д.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c ограниченной ответственностью "Свердловский машиностроительный завод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1, Свердловская область, г. Екатеринбург, ул. Уральская, 1-157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голосовании членов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Южно-Уральский механический завод 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Куванды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Нелидовский завод гидравлических прессов 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 Нелидов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 Станкостроительное объединение "Прессовые машины 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Свердловский машиностроительный завод " 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2"/>
          <w:szCs w:val="22"/>
        </w:rPr>
        <w:t>ООО " Южно-Уральский механический завод " (г. Кувандык);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О  " Нелидовский завод гидравлических прессов (г. Нелидов);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 Станкостроительное объединение "Прессовые машины " (г. Москва);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 Свердловский машиностроительный завод " (г. Екатеринбург);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6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7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3:00Z</dcterms:created>
  <dc:creator>1</dc:creator>
  <dc:description/>
  <cp:keywords/>
  <dc:language>en-US</dc:language>
  <cp:lastModifiedBy>PC</cp:lastModifiedBy>
  <cp:lastPrinted>2013-04-24T15:22:00Z</cp:lastPrinted>
  <dcterms:modified xsi:type="dcterms:W3CDTF">2017-06-26T05:51:00Z</dcterms:modified>
  <cp:revision>6</cp:revision>
  <dc:subject/>
  <dc:title>ПРОТОКОЛ</dc:title>
</cp:coreProperties>
</file>