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78566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янва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линокрома ТКП и ТПП, в соответствии с требованиями Договора и Спецификации (Приложение №1 к Договору), лот №1: Поставка линокрома ТКП и ТПП, в соответствии с требованиями Договора и Спецификации (Приложение №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06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ИЛА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95 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Многоотраслевая производственная компания КР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93 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«Многоотраслевая производственная компания КРЗ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0:00Z</dcterms:created>
  <dc:creator>paggard</dc:creator>
  <dc:description/>
  <cp:keywords/>
  <dc:language>en-US</dc:language>
  <cp:lastModifiedBy>PC</cp:lastModifiedBy>
  <dcterms:modified xsi:type="dcterms:W3CDTF">2015-01-21T13:30:00Z</dcterms:modified>
  <cp:revision>2</cp:revision>
  <dc:subject/>
  <dc:title>Paggard</dc:title>
</cp:coreProperties>
</file>