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211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6 июня 2017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оборудования </w:t>
      </w:r>
      <w:r>
        <w:rPr>
          <w:bCs/>
          <w:sz w:val="22"/>
          <w:szCs w:val="22"/>
        </w:rPr>
        <w:t>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автоматической ультразвуковой моечной машины ULTRATECNO ACM1000 E производства ULTRATECNO (Испания) в полном соответствии с техническими характеристиками, наименованием, количеством, ценами согласно Спецификациям (Приложения № 1, № 2 к Договору) и выполнение работ (оказание услуг) в полном объеме согласно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чальная (максимальная) цена договора: Рублевый эквивалент 50 700 (пятидесяти тысяч семисот) Евро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highlight w:val="lightGray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9 мая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5163149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191-1703-2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highlight w:val="lightGray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05"/>
        <w:gridCol w:w="4060"/>
        <w:gridCol w:w="1508"/>
      </w:tblGrid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ко С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езов В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а В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 являющийся ее членом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Машприборинторг-Волна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111123, г. Москва, ул. Плеханова, д. 4А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Александра-Плюс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60004, г. Вологда, ул. Благовещенская, 102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1"/>
        <w:gridCol w:w="1961"/>
        <w:gridCol w:w="2242"/>
        <w:gridCol w:w="1821"/>
        <w:gridCol w:w="1541"/>
      </w:tblGrid>
      <w:tr>
        <w:trPr>
          <w:trHeight w:val="26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закрытом аукционе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3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члена комисси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члена комиссии</w:t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шприборинторг"  (г. Москва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А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езов В.Л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лександра-Плюс" (г. Вологда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А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езов В.Л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left="539" w:hanging="0"/>
        <w:jc w:val="both"/>
        <w:rPr/>
      </w:pPr>
      <w:r>
        <w:rPr>
          <w:sz w:val="22"/>
          <w:szCs w:val="22"/>
        </w:rPr>
        <w:t>Допустить к участию в открытом аукционе и признать участником открытого аукциона:</w:t>
      </w:r>
    </w:p>
    <w:p>
      <w:pPr>
        <w:pStyle w:val="Normal"/>
        <w:spacing w:lineRule="auto" w:line="240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>ООО "Машприборинторг" (г. Москва);</w:t>
      </w:r>
    </w:p>
    <w:p>
      <w:pPr>
        <w:pStyle w:val="Normal"/>
        <w:spacing w:lineRule="auto" w:line="240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"Александра-Плюс" (г. Вологда)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Л. Перерез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 Крапив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Е. Максим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 Плескач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26.06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в ЕИС, на ЭТП ГПБ, сайте Заказчика – 27.06.2017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3:00Z</dcterms:created>
  <dc:creator>1</dc:creator>
  <dc:description/>
  <cp:keywords/>
  <dc:language>en-US</dc:language>
  <cp:lastModifiedBy>PC</cp:lastModifiedBy>
  <cp:lastPrinted>2013-04-24T15:22:00Z</cp:lastPrinted>
  <dcterms:modified xsi:type="dcterms:W3CDTF">2017-06-26T12:00:00Z</dcterms:modified>
  <cp:revision>12</cp:revision>
  <dc:subject/>
  <dc:title>ПРОТОКОЛ</dc:title>
</cp:coreProperties>
</file>