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11-16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7 дека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трансформатора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Трансформатора силового масляного типа ТМГ-12 номинальным напряжением ВН/НН 6/0,4 кВ, номинальной мощностью 1000 кВА, схема соединения 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 xml:space="preserve">н, габарит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, изготовитель ОАО «Минский электромеханический завод им. В.И.Козлова» в соответствии со Спецификацией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2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130 505 (Один миллион сто тридцать тысяч пятьсот пять) 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lightGray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30 ноябр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4409937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407-161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набсибэлектро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25319, г. Москва, ул. Черняховского, д. 16, пом. 2, ком. 25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набсибэлектро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зать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произ-водителя продукции и срока поставки требо-ваниям, установленным в документации об открытом аукционе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участник открытого аукциона, подавший заявку на участие в открытом аукционе,  не допущен к участию в открытом аукционе и не признан участником открытого аукцион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7.12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8.12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6-12-27T07:42:00Z</dcterms:modified>
  <cp:revision>129</cp:revision>
  <dc:subject/>
  <dc:title>ПРОТОКОЛ</dc:title>
</cp:coreProperties>
</file>