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10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выполнение работ по модернизации станка и капитальному ремонту поворотного стол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  <w:highlight w:val="lightGray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Выполнение работ (оказание услуг) по модернизации координатно-расточного станка 2470 инв. № 27776 и капитальному ремонту поворотного стола Ø 1250 мм модели 7204-0010 в соответствии с перечнем работ согласно Техническому заданию (Приложение № 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4 997 300 (Четыре миллиона девятьсот девяносто семь тысяч триста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lightGray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30 нояб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409791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405-161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12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8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6-12-27T07:33:00Z</dcterms:modified>
  <cp:revision>81</cp:revision>
  <dc:subject/>
  <dc:title>ПРОТОКОЛ</dc:title>
</cp:coreProperties>
</file>