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заключения договора (контракта) на поставку </w:t>
      </w:r>
      <w:r>
        <w:rPr>
          <w:b/>
          <w:bCs/>
          <w:sz w:val="22"/>
          <w:szCs w:val="22"/>
        </w:rPr>
        <w:t>гипохлорита кальц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</w:t>
            </w:r>
            <w:r>
              <w:rPr>
                <w:rFonts w:cs="Times New Roman" w:ascii="Times New Roman" w:hAnsi="Times New Roman"/>
                <w:bCs/>
              </w:rPr>
              <w:t>гипохлорита кальц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гипохлорита кальция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1 усл.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0.13.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12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56 994 (Семьсот пятьдесят шесть тысяч девятьсот девяносто четыре) рубля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 2.9 Договора.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требованиям, установленным законодательством Российс-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-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участник не должен быть признан по решению арбитражного суда несостоятельным (банкрото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-ции о налогах и сборах, которые реструктурированы в соответствии с законодательством Российской Федера-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-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 отсутствие судимости у участника открытого аукциона - физического лица, либо у руководителя, членов коллегиаль-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 отсутствие информации об участнике открытого аукциона (о лице, правопреемником которого является участник откры-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-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П ГПБ: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) 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 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 копию свидетельства об аккредитации для иностран-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) копии бухгалтерского баланса  и отчета о финансовых результатах на последнюю отчетную дату, предшествую-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) 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) копию свидетельства о постановке на учет в налоговом орган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) копию справки об исполнении обязанности по уплате налогов, сборов, пеней, штрафов, процентов, сформиро-ванную на дату не ранее чем за 2 месяца до даты размещения извещения о закупке в ЕИС, подписанную и скрепленную печатью налогового органа либо подписан-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-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) 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) решение об одобрении органами управления юриди-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-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-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-в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) копии документов, подтверждающих соответствие участника закупки требованиям, установленным зако-нодательством Российской Федерации к лицам, осуществляющим поставки продукции, выполнение работ, оказание услуг, которые являются предметом закупки в соответствии с перечнем, установленным документацией процедуры закупк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) 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 209-ФЗ «О разви-тии малого и среднего предпринимательства в Российс-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-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-тельства РФ от 11.12.2014 № 1352 «Об особенностях участия субъектов малого и среднего предпринима-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) копию документа, подтверждающего предоставление обеспечения заявки (если обеспечение заявки предусмот-рено документацией) на участие в закупке в форме, предусмотренной настоящей документацией (в случае если обеспечение предоставляется путем блокирования денежных средств оператором электронной торговой площадки или иным способом, предусматривающим участие оператора электронной торговой площадки, предоставление документа, подтверждающего предос-тавление обеспечения, не требу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февраля 2018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марта 2018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7 марта 2018 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7-07-27T12:19:00Z</cp:lastPrinted>
  <dcterms:modified xsi:type="dcterms:W3CDTF">2018-02-01T15:04:00Z</dcterms:modified>
  <cp:revision>676</cp:revision>
  <dc:subject/>
  <dc:title>Информационная карта </dc:title>
</cp:coreProperties>
</file>