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февра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Высокоточного универсального круглошлифовального станка КС-20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 шту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Рублевый эквивалент 191 500 (Ста девяноста одной тысячи пятисот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217168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06-1601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Балтийская Промышленная Компания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2177, г. Санкт-Петербург, 3-й Рыбацкий проезд, д. 3, лит. Е, пом. 45 Н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лтийская Промышленная Компания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"Балтийская Промышленная Компания"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Закрытым акционерным обществом "Балтийская Промышленная Компания" (г. Санкт-Петербург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 штуки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Рублевый эквивалент 191 500 долларов СШ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2-16T08:33:00Z</dcterms:modified>
  <cp:revision>157</cp:revision>
  <dc:subject/>
  <dc:title>ПРОТОКОЛ</dc:title>
</cp:coreProperties>
</file>