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9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1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кабельной продукции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абельной продукци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739 040 (Семьсот тридцать девять тысяч сорок) рублей 76 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507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24-17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И.о.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''Камский кабель''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0, Перм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г. Пермь, ул. Гайвинская, д. 105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'Камский кабель''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А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''Камский кабель'' (г. Перм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 ''Камский кабель'' (г. Пермь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739 040 (Семьсот тридцать девять тысяч сорок) руб. 76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 момента заключения Договора  по 31 декабря 2017 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Л. 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1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2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21T07:24:00Z</dcterms:modified>
  <cp:revision>137</cp:revision>
  <dc:subject/>
  <dc:title>ПРОТОКОЛ</dc:title>
</cp:coreProperties>
</file>