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09-16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инструмента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Рублевый эквивалент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412 000,00 (Четырехсот двенадцати тысяч) Евро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lightGray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30 ноября 2016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604409134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400-16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Инструментальное оснащение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4000, Республика Марий Эл, г. Йошкар-Ола, ул. Пролетарская, д. 39, офис 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Композитные материалы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000, Чувашская Республика, г. Чебоксары, проезд Гаражный, д. 4, пом. 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ИНСТРУМЕНТГРУПП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000, Чувашская Республика, г. Чебоксары, пр-кт И.Я. Яковлева, д. 3 , пом. 2, оф. 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Инструменталь-ное оснащение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омпозит М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ИНСТРУМЕНТГРУПП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Инструментальное оснащение"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  <w:highlight w:val="darkGray"/>
        </w:rPr>
      </w:pPr>
      <w:r>
        <w:rPr>
          <w:rFonts w:cs="Times New Roman" w:ascii="Times New Roman" w:hAnsi="Times New Roman"/>
          <w:sz w:val="25"/>
          <w:szCs w:val="25"/>
        </w:rPr>
        <w:t>ООО "Композит М" (г. Чебоксары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ИНСТРУМЕНТГРУПП" (г. Чебоксары).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12-27T07:29:00Z</dcterms:modified>
  <cp:revision>201</cp:revision>
  <dc:subject/>
  <dc:title>ПРОТОКОЛ</dc:title>
</cp:coreProperties>
</file>