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0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1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кабельной продукции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проводов ПТЛ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2 413 000 (Два миллиона четыреста тринадца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ма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145558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325-1705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исов А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5"/>
                <w:szCs w:val="25"/>
              </w:rPr>
              <w:t>И.о. начальника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«Опытно-конструкторское предприятие "ЭЛКА-Кабель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4112, Перм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г. Пермь, ул. Карбышева, д. 88, корп. А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Камский кабель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4030, Перм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г. Пермь, ул. Гайвинская, д. 1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орговый дом "Илл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614016, г. Пермь, а/я 4907 (</w:t>
            </w:r>
            <w:r>
              <w:rPr>
                <w:i/>
                <w:sz w:val="25"/>
                <w:szCs w:val="25"/>
              </w:rPr>
              <w:t>Юр. адрес</w:t>
            </w:r>
            <w:r>
              <w:rPr>
                <w:sz w:val="25"/>
                <w:szCs w:val="25"/>
              </w:rPr>
              <w:t>: 614016, Пермский край, г. Пермь, ул. Краснофлотская, д. 31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 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П 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ЭЛКА-Кабель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амский кабель"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Д "Иллион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ОКП "ЭЛКА-Кабель" (г. Пермь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Камский кабель" (г. Пермь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ТД "Иллион" (г. Перм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5"/>
                <w:szCs w:val="25"/>
              </w:rPr>
              <w:t xml:space="preserve">А.Л. Денис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1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2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6-21T07:18:00Z</dcterms:modified>
  <cp:revision>197</cp:revision>
  <dc:subject/>
  <dc:title>ПРОТОКОЛ</dc:title>
</cp:coreProperties>
</file>