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08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7 дека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Автомобиля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автомобиля КАМАЗ-65111-6013-42 в соответствии с требованиям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 788 000 (Три миллиона семьсот восемьдесят восемь тысяч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highlight w:val="lightGray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0 нояб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40951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395-161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втомобильная компания "Гранат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196626, г. Санкт-Петербург, п. Шушары, ул. Ленина, д. 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МАС-авто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443090, г. Самара, ул. Ставропольская, дом 3, оф. 501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АК "Гранат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Санкт-Петербург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МАС-авто" </w:t>
              <w:br/>
              <w:t xml:space="preserve"> (г. Самар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1"/>
          <w:szCs w:val="21"/>
        </w:rPr>
        <w:t>ООО "АК "Гранат" (г. Санкт-Петербург);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1"/>
          <w:szCs w:val="21"/>
          <w:highlight w:val="lightGray"/>
        </w:rPr>
      </w:pPr>
      <w:r>
        <w:rPr>
          <w:rFonts w:cs="Times New Roman" w:ascii="Times New Roman" w:hAnsi="Times New Roman"/>
          <w:sz w:val="21"/>
          <w:szCs w:val="21"/>
        </w:rPr>
        <w:t>ООО "МАС-авто" (г. Самар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  <w:highlight w:val="lightGray"/>
        </w:rPr>
      </w:pPr>
      <w:r>
        <w:rPr>
          <w:rFonts w:cs="Times New Roman"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7.12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8.1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12-27T10:23:00Z</cp:lastPrinted>
  <dcterms:modified xsi:type="dcterms:W3CDTF">2016-12-27T07:23:00Z</dcterms:modified>
  <cp:revision>178</cp:revision>
  <dc:subject/>
  <dc:title>ПРОТОКОЛ</dc:title>
</cp:coreProperties>
</file>