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07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21 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измерителя иммитанса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измерителя иммитанса Е7-20 в полном соответствии с техническими характеристиками, наименованием, количеством, ценами, согласно Спецификациям (Приложения № 1,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2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 xml:space="preserve">234 000 (Двести тридцать четыре тысячи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4 ма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145427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319-17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ов А.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1"/>
                <w:szCs w:val="21"/>
              </w:rPr>
              <w:t>И.о. начальника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1"/>
                <w:szCs w:val="21"/>
              </w:rPr>
              <w:t xml:space="preserve">А.Л. Денис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21.06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2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7-06-20T11:05:00Z</cp:lastPrinted>
  <dcterms:modified xsi:type="dcterms:W3CDTF">2017-06-21T07:22:00Z</dcterms:modified>
  <cp:revision>86</cp:revision>
  <dc:subject/>
  <dc:title>ПРОТОКОЛ</dc:title>
</cp:coreProperties>
</file>