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207-16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7 декабр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перевода стрелочного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перевода стрелочного СП Р65 1/9 проект.2434.00.000-22/23 в соответствии с требованиям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660 800 (Шестьсот шестьдесят тысяч восемьсот) руб. 00 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lightGray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2 ноябр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4361839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379-1611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Муромская стрелочная компания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602262, Владимирская область, г. Муром, ул. Стахановская, д. 22 а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МСК"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уром, Владимирская обл.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МСК" (г. Муром, Владимирская обл.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Муромская стрелочная компания" (г. Муром, Владимирская обл.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</w:t>
      </w:r>
      <w:r>
        <w:rPr/>
        <w:t>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 800 (Шестьсот шестьдесят тысяч восемьсот) руб. 00 коп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В течение 20 рабочих дней со дня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7.12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8.12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6-12-27T08:56:00Z</dcterms:modified>
  <cp:revision>133</cp:revision>
  <dc:subject/>
  <dc:title>ПРОТОКОЛ</dc:title>
</cp:coreProperties>
</file>