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85386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6» ноябр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втомобиля КАМАЗ , лот №1: Поставка автомобиля КАМАЗ 65115-776058-19 (L4), самосвал с задней разгрузкой, в соответствии со Спецификацией (Приложение №1 к Договор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1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4» октябр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Грузовая тех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 050 000 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Грузовая техника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5:00Z</dcterms:created>
  <dc:creator>paggard</dc:creator>
  <dc:description/>
  <cp:keywords/>
  <dc:language>en-US</dc:language>
  <cp:lastModifiedBy>PC</cp:lastModifiedBy>
  <dcterms:modified xsi:type="dcterms:W3CDTF">2015-11-17T06:55:00Z</dcterms:modified>
  <cp:revision>2</cp:revision>
  <dc:subject/>
  <dc:title>Paggard</dc:title>
</cp:coreProperties>
</file>